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</w:rPr>
        <w:t>Chemical SOP for MS-22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ACUC Protocol No. 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I Name, Name of depart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</w:rPr>
        <w:t>Project Title “…”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troduc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ording to the MSDS, MS-222 (also known as TMS or tricaine methanesulfonate) “may be irritating by inhalation, ingestion or absorption through the skin.”  The following provides recommended safety precautions when handling and preparing MS-222 powder for use in anesthetizing or euthanizing animals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eneral Procedures</w:t>
      </w:r>
    </w:p>
    <w:p>
      <w:pPr>
        <w:pStyle w:val="Normal"/>
        <w:spacing w:before="0" w:after="0"/>
        <w:ind w:left="450" w:hanging="450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1. When preparing a stock solution with the powder form of MS-222, all work should be done in a well-ventilated area (outside in the field or under a fume hood in the laboratory); protective clothing, safety glasses, and gloves should be worn at all times.</w:t>
      </w:r>
    </w:p>
    <w:p>
      <w:pPr>
        <w:pStyle w:val="Normal"/>
        <w:spacing w:before="0" w:after="0"/>
        <w:ind w:left="450" w:hanging="45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2. When handling the prepared solution, it is advisable to wear gloves and eye protection at all times.</w:t>
      </w:r>
    </w:p>
    <w:p>
      <w:pPr>
        <w:pStyle w:val="Normal"/>
        <w:ind w:left="180" w:hanging="180"/>
        <w:rPr/>
      </w:pPr>
      <w:r>
        <w:rPr>
          <w:rFonts w:cs="Century Gothic" w:ascii="Century Gothic" w:hAnsi="Century Gothic"/>
        </w:rPr>
        <w:tab/>
        <w:t xml:space="preserve">3. A copy of the MS-222 MSDS should be kept on-site at all times.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First Aid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1. Eye contact:  Rinse immediately with water and seek medical advice.</w:t>
      </w:r>
    </w:p>
    <w:p>
      <w:pPr>
        <w:pStyle w:val="Normal"/>
        <w:spacing w:before="0" w:after="0"/>
        <w:ind w:left="450" w:hanging="45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2. Skin contact:  Remove contaminated clothing; wash affected area with soap and water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3. Inhalation:  Remove to fresh air—if breathing is affected, seek medical advice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4. Ingestion:  Drink milk or warm water and seek medical advice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5. When seeking medical advice:  take MSDS or label to health care professional.</w:t>
      </w:r>
    </w:p>
    <w:p>
      <w:pPr>
        <w:pStyle w:val="Normal"/>
        <w:spacing w:before="0" w:after="0"/>
        <w:ind w:left="18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6. A first aid kit will available on-site at all times.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hemical Handling</w:t>
      </w:r>
    </w:p>
    <w:p>
      <w:pPr>
        <w:pStyle w:val="Normal"/>
        <w:numPr>
          <w:ilvl w:val="0"/>
          <w:numId w:val="1"/>
        </w:numPr>
        <w:spacing w:before="0" w:after="0"/>
        <w:ind w:left="450" w:hanging="27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S-222 powder must be disposed of through EH&amp;S hazardous disposal services. Contact Campus Hazardous Waste for solutions greater than 5000mg/L. Excess MS-222 solution less than 5000 mg/L may be disposed of in a drain that leads to the city sewer system basins.</w:t>
      </w:r>
    </w:p>
    <w:p>
      <w:pPr>
        <w:pStyle w:val="Normal"/>
        <w:numPr>
          <w:ilvl w:val="0"/>
          <w:numId w:val="1"/>
        </w:numPr>
        <w:spacing w:before="0" w:after="0"/>
        <w:ind w:left="450" w:hanging="270"/>
        <w:rPr/>
      </w:pPr>
      <w:r>
        <w:rPr>
          <w:rFonts w:cs="Century Gothic" w:ascii="Century Gothic" w:hAnsi="Century Gothic"/>
        </w:rPr>
        <w:t>Animal carcasses exposed to MS-222 should be disposed of in a manner that does not allow scavengers or the general public access to the carcass. This may include returning the carcass to UCSB for proper disposal.</w:t>
      </w:r>
    </w:p>
    <w:p>
      <w:pPr>
        <w:pStyle w:val="Normal"/>
        <w:numPr>
          <w:ilvl w:val="0"/>
          <w:numId w:val="1"/>
        </w:numPr>
        <w:spacing w:before="0" w:after="0"/>
        <w:ind w:left="450" w:hanging="27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pared MS-222 solution may be disposed of in the field by diluting the solution with water to a 4:1 mixture. Seawater may be used for this. This diluted solution may be poured out on the ground, away from water sources or runoff.</w:t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46:00Z</dcterms:created>
  <dc:creator>Kristie Klose</dc:creator>
  <dc:description/>
  <cp:keywords/>
  <dc:language>en-US</dc:language>
  <cp:lastModifiedBy>IACUC</cp:lastModifiedBy>
  <dcterms:modified xsi:type="dcterms:W3CDTF">2020-02-26T23:46:00Z</dcterms:modified>
  <cp:revision>2</cp:revision>
  <dc:subject/>
  <dc:title/>
</cp:coreProperties>
</file>